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Græsted Veterantræf</w:t>
      </w:r>
    </w:p>
    <w:p>
      <w:pPr>
        <w:pStyle w:val="Normal"/>
        <w:rPr>
          <w:rFonts w:ascii="Verdana" w:hAnsi="Verdana" w:cs="Verdana"/>
          <w:sz w:val="22"/>
        </w:rPr>
      </w:pPr>
      <w:r>
        <w:rPr>
          <w:rFonts w:cs="Verdana" w:ascii="Verdana" w:hAnsi="Verdana"/>
          <w:b/>
          <w:bCs/>
        </w:rPr>
        <w:t>Jyllands-Posten 7 juni 2003, JP København side 14</w:t>
      </w:r>
      <w:r>
        <w:rPr>
          <w:rFonts w:cs="Verdana" w:ascii="Verdana" w:hAnsi="Verdana"/>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Græsted Veterantræf har udviklet sig til en sand publikumsmagnet. På syv år er antallet af besøgende steget fra 2000 til 11.000. </w:t>
      </w:r>
    </w:p>
    <w:p>
      <w:pPr>
        <w:pStyle w:val="Normal"/>
        <w:rPr>
          <w:rFonts w:ascii="Verdana" w:hAnsi="Verdana" w:cs="Verdana"/>
          <w:sz w:val="22"/>
        </w:rPr>
      </w:pPr>
      <w:r>
        <w:rPr>
          <w:rFonts w:cs="Verdana" w:ascii="Verdana" w:hAnsi="Verdana"/>
          <w:sz w:val="22"/>
        </w:rPr>
      </w:r>
    </w:p>
    <w:p>
      <w:pPr>
        <w:pStyle w:val="TextBody"/>
        <w:rPr/>
      </w:pPr>
      <w:r>
        <w:rPr/>
        <w:t xml:space="preserve">Hvis du aldrig har set en Nimbus med sidevogn og kakkelovn, så har du chancen i pinsen. På det årlige veterantræf i Græsted sætter man en ære i at have de mest vanvittige veterankøretøjer repræsenteret og helst nogle nye hvert år. I år slår vanviddet vist ud i lys lue, når man kan præsentere en Nimbus med gasgenerator på passagersædet og brænde til kakkelovnen i sidevognen! </w:t>
      </w:r>
    </w:p>
    <w:p>
      <w:pPr>
        <w:pStyle w:val="Normal"/>
        <w:rPr>
          <w:rFonts w:ascii="Verdana" w:hAnsi="Verdana" w:cs="Verdana"/>
          <w:b/>
          <w:b/>
          <w:bCs/>
          <w:sz w:val="22"/>
        </w:rPr>
      </w:pPr>
      <w:r>
        <w:rPr>
          <w:rFonts w:cs="Verdana" w:ascii="Verdana" w:hAnsi="Verdana"/>
          <w:b/>
          <w:bCs/>
          <w:sz w:val="22"/>
        </w:rPr>
      </w:r>
    </w:p>
    <w:p>
      <w:pPr>
        <w:pStyle w:val="Normal"/>
        <w:rPr/>
      </w:pPr>
      <w:r>
        <w:rPr>
          <w:rFonts w:cs="Verdana" w:ascii="Verdana" w:hAnsi="Verdana"/>
          <w:b/>
          <w:bCs/>
          <w:sz w:val="22"/>
        </w:rPr>
        <w:t>Der findes kun den ene model, der siden krigens slutning har stået i en lade uden at blive brugt. For 10 år siden fandt en motorcykelentusiast vidunderet, satte det i stand og monterede generatoren, så cyklen i dag kan køre. I det hele taget bliver der gang i gasgeneratorerne i Græsted, der har de gamle trædrevne motorer som tema i år</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Men udstillingen af veterankøretøjer er større end nogensinde. Og det bliver svært at nævne en form for motor, som ikke er repræsenteret. Motorcykler, lastbiler, udrykningskøretøjer, traktorer, stadsbiler, damptromler, mejetærskere, militærkøretøjer, damplokomotiver, diesellokomotiver. Sidstnævnte bliver der mulighed for at tage på tur med. Tur i veterantog Børn og barnlige sjæle kan som sædvanlig tage en tur med Nordsjællands veterantog til Mårum. Der kører både damptog og motortog hver time hele eftermiddagen. Billetter købes på toge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å træfpladsen anlægges en ny industribane med 700 mm sporvidde. Hér bliver det muligt at få en køretur med et tog trukket af et motorlokomotiv, der er bygget i 1936 hos Hillerød Maskinfabrik &amp; Kedelsmedie. Lokomotivet er netop færdigrestaureret og præsenteres på Græsted Veterantræf af Hedelands Veteranjernbane. I år vil veterantræffets besøgende også kunne gøre en god handel på et kræmmermarked i umiddelbar tilknytning til træfpladsen. Det er Græsted Badmintonklub, der i mange år har stået bag Græsted Kræmmermarked, som nu flytter markedet til pinsen og dermed til veterantræffe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g der er rigelige muligheder for at købe godt til ganen. Både når det gælder kaffe fra Madam Blå, gammeldags pandekager og bøffer, pølser og is. Entré: 40 kr. voksne og 20 for børn mellem 4 og 12 år. Mødested: Græsted Veterantræf &amp; Kræmmermarked Tid: Søndag og mandag kl. 11-17 </w:t>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33:00Z</dcterms:created>
  <dc:creator>liebingøwre</dc:creator>
  <dc:description/>
  <dc:language>en-US</dc:language>
  <cp:lastModifiedBy>liebingøwre</cp:lastModifiedBy>
  <dcterms:modified xsi:type="dcterms:W3CDTF">2003-07-18T16:03:00Z</dcterms:modified>
  <cp:revision>1</cp:revision>
  <dc:subject/>
  <dc:title>Græsted Veterantræf</dc:title>
</cp:coreProperties>
</file>