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mid en brændeknude i motorcyklen</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rPr>
        <w:t>Politiken 6 juni 2003, 1 . sektion side 16</w:t>
      </w:r>
      <w:r>
        <w:rPr>
          <w:rFonts w:cs="Verdana" w:ascii="Verdana" w:hAnsi="Verdana"/>
          <w:b/>
          <w:bCs/>
          <w:sz w:val="22"/>
        </w:rPr>
        <w:t xml:space="preserve"> </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Motorcykelfolket kender til glæden ved virkelig at fyre op for maskinen. Og vil de se det gjort på gammeldags facon, kan de med fordel bevæge sig til Græsted Veterantræf i pinsen og se en gasgeneratordrevet Nimbus.</w:t>
      </w:r>
      <w:r>
        <w:rPr>
          <w:rFonts w:cs="Verdana" w:ascii="Verdana" w:hAnsi="Verdana"/>
          <w:sz w:val="22"/>
        </w:rPr>
        <w:t xml:space="preserve"> En dampdrevet knallert byder det nordsjællandske træf også på, lige som der er et dampsavværk, en damplastbil, damptromler, historiske militærkøretøjer og en ny smalsporet jernbane, opført til lejlighed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randbiler, dødsdrom og sortkrudtskytter mangler heller ikke, og i kaffeteltet er der gammeldags gærkringle. Vil man se et 25 ton tungt lokomotiv svæve, kan det også lade sig gøre. DSB Museumstog møder op med damplokomotivet Hs 415, som bliver stillet op, så det er løftet to centimeter over sporet. På den måde kan man se al mekanikken bevæge sig, når der først er kommet tryk på kedlen, mens lokomotivet praktisk nok står bomstill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t er syvende gang, den nordsjællandske stationsby danner rammen om mekaniktræffet, og i år er der sørget for adspredelser til publikum, når man har fået teknik nok. Arrangementet er udvidet med et kræmmermarked i samarbejde med den lokale badmintonklub. Græsted Veterantræf. Ved Græsted station søndag 8. og mandag 9. juni kl. 11-17. Entre: voksne 40 kr., børn 4-12 år: 20 kr.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9:00Z</dcterms:created>
  <dc:creator>liebingøwre</dc:creator>
  <dc:description/>
  <dc:language>en-US</dc:language>
  <cp:lastModifiedBy>liebingøwre</cp:lastModifiedBy>
  <dcterms:modified xsi:type="dcterms:W3CDTF">2003-07-18T15:55:00Z</dcterms:modified>
  <cp:revision>1</cp:revision>
  <dc:subject/>
  <dc:title>Smid en brændeknude i motorcyklen</dc:title>
</cp:coreProperties>
</file>