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itiet tog fusen på Viggo Betjent</w:t>
      </w:r>
    </w:p>
    <w:p>
      <w:pPr>
        <w:pStyle w:val="Normal"/>
        <w:rPr/>
      </w:pPr>
      <w:r>
        <w:rPr>
          <w:rFonts w:eastAsia="Verdana" w:cs="Verdana" w:ascii="Verdana" w:hAnsi="Verdana"/>
          <w:b/>
          <w:bCs/>
        </w:rPr>
        <w:t xml:space="preserve"> </w:t>
      </w:r>
      <w:r>
        <w:rPr>
          <w:rFonts w:cs="Verdana" w:ascii="Verdana" w:hAnsi="Verdana"/>
          <w:b/>
          <w:bCs/>
        </w:rPr>
        <w:t>Fredericia Dagblad 2 juli 2003</w:t>
      </w:r>
      <w:r>
        <w:rPr>
          <w:rFonts w:cs="Verdana" w:ascii="Verdana" w:hAnsi="Verdana"/>
        </w:rPr>
        <w:t xml:space="preserve"> </w:t>
      </w:r>
    </w:p>
    <w:p>
      <w:pPr>
        <w:pStyle w:val="Normal"/>
        <w:rPr>
          <w:rFonts w:ascii="Verdana" w:hAnsi="Verdana" w:cs="Verdana"/>
          <w:sz w:val="22"/>
        </w:rPr>
      </w:pPr>
      <w:r>
        <w:rPr>
          <w:rFonts w:cs="Verdana" w:ascii="Verdana" w:hAnsi="Verdana"/>
          <w:sz w:val="22"/>
        </w:rPr>
        <w:t>Den kendte pensionist, Viggo Hansen, som nok er mere kendt som Viggo Betjent, fik sig noget af en overraskelse i går formiddag i sit hjem på Fælledvej. Han var på vej ud af døren, fordi konen skulle have besøg af en flok veninder - og der var dækket flot op ved to borde. Men der kom ingen veninder. I stedet dukkede fire politifolk op på motorcykler med fuld udrykning. De kom i et venligt ærinde, nemlig for at hylde den 83-årige pensionist, der med virkning fra 30. juni har kørt sin sidste tur på den gamle Nimbus motorcykel for at deltage i diverse arrangementer og udstillinger i pr-mæssige formål i Politihistorisk Selskab.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Det er virkelig en af mit livs store overraskelser, og jeg har prøvet en del gennem årerne. Det er dejligt, at der er nogle, der gerne vil hilse på mig på min første dag som ikke-kørende, men jeg bliver ved med at holde foredrag om mit politiliv på skoler og i foreninger, og jeg er booket op indtil oktober, så jeg kommer ikke til at kede mig, fortæller Viggo Hansen.De fire politifolk, familie og venner, der også var blevet tilsagt, blev derefter bænket ved de to borde, men der var ingen problemer med at beværte de mange gæster, da der jo var købt rigeligt ind til veninde-komsammen</w:t>
      </w:r>
      <w:r>
        <w:rPr>
          <w:rFonts w:cs="Verdana" w:ascii="Verdana" w:hAnsi="Verdana"/>
        </w:rPr>
        <w:t>.</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6:08:00Z</dcterms:created>
  <dc:creator>liebingøwre</dc:creator>
  <dc:description/>
  <dc:language>en-US</dc:language>
  <cp:lastModifiedBy>liebingøwre</cp:lastModifiedBy>
  <dcterms:modified xsi:type="dcterms:W3CDTF">2003-07-18T16:11:00Z</dcterms:modified>
  <cp:revision>1</cp:revision>
  <dc:subject/>
  <dc:title>Politiet tog fusen på Viggo Betjent</dc:title>
</cp:coreProperties>
</file>